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Calibri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22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3.12.2016 № 229</w:t>
      </w:r>
    </w:p>
    <w:p>
      <w:pPr>
        <w:pStyle w:val="ConsPlus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 служащим Ростовкинского сельского поселения Омского муниципального района Омской области о выполнении иной оплачиваемой работы</w:t>
      </w:r>
    </w:p>
    <w:p>
      <w:pPr>
        <w:pStyle w:val="ConsPlus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 декабря 2008 года № 273-ФЗ «О противодействии коррупции», руководствуясь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кинского сельского поселения Омского муниципального района Омской области,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26%23P26"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муниципальным служащим Ростовкинского сельского поселения Омского муниципального района Омской области о выполнении иной оплачиваемой работы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подлежит официальному опубликова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ению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</w:rPr>
        <w:t>на сайте Ростовки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мского 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а Ом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Ростовки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остовк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</w:t>
      </w:r>
    </w:p>
    <w:p>
      <w:pPr>
        <w:pStyle w:val="ConsPlusNormal"/>
        <w:ind w:left="48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9 от 23.12.2016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6"/>
      <w:bookmarkStart w:id="1" w:name="P26"/>
      <w:bookmarkEnd w:id="1"/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 служащим  Ростовкинского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о выполнении иной оплачиваемой рабо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муниципальным служащим Ростовк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о выполнении иной оплачиваемой работы (далее - Порядок) разработан на основании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Ростовк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(далее – Глава поселения) о выполнении муниципальным служащим Ростовк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(далее - муниципальный служащий) иной оплачиваем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, уведомив в письменном виде работодателя, выполнять иную оплачиваемую работу, если это не повлечет за собой конфликт интересов на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о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статьей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частью 1 статьи 10 Федерального закона от 25 декабря 2008 года № 273-ФЗ «О противодействии коррупции»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оплачиваемая работа не должна противоречить нормам, установленным 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олнение муниципальным служащим и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ConsPlusNormal"/>
        <w:ind w:firstLine="709"/>
        <w:jc w:val="both"/>
        <w:rPr/>
      </w:pPr>
      <w:bookmarkStart w:id="2" w:name="P36"/>
      <w:bookmarkEnd w:id="2"/>
      <w:r>
        <w:rPr>
          <w:rFonts w:cs="Times New Roman" w:ascii="Times New Roman" w:hAnsi="Times New Roman"/>
          <w:sz w:val="28"/>
          <w:szCs w:val="28"/>
        </w:rPr>
        <w:t xml:space="preserve">5. Муниципальный служащий, планирующий выполнять иную оплачиваемую работу, направляет Главе поселения 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67%23P67"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уведомление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согласно приложению к настоящему Порядку. Указанное уведомление должно быть направлено до начала выполнения иной оплачиваем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характеристику деятельности организации (учреждения), в которой предполагается осуществлять иную оплачиваемую рабо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уведомление до направления работодателю подлежит обязательному согласованию с заместителем Главы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поселения согласовывает уведомление в случае, если выполнение муниципальным служащим иной оплачиваемой работы не приведет к возникновению конфликта интересов, и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меститель Главы поселения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 и направляет уведомление в комиссию по соблюдению требований к служебному поведению муниципальных служащих и урегулированию конфликта интересов Ростовк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6"/>
      <w:bookmarkEnd w:id="3"/>
      <w:r>
        <w:rPr>
          <w:rFonts w:cs="Times New Roman" w:ascii="Times New Roman" w:hAnsi="Times New Roman"/>
          <w:sz w:val="28"/>
          <w:szCs w:val="28"/>
        </w:rPr>
        <w:t>6. Комиссия рассматривает поступившее уведомление в течение трех рабочих дней и принимает одно из дву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решение комиссия направляет заместителю Главы поселения.</w:t>
      </w:r>
    </w:p>
    <w:p>
      <w:pPr>
        <w:pStyle w:val="ConsPlusNormal"/>
        <w:ind w:firstLine="709"/>
        <w:jc w:val="both"/>
        <w:rPr/>
      </w:pPr>
      <w:bookmarkStart w:id="4" w:name="P50"/>
      <w:bookmarkEnd w:id="4"/>
      <w:r>
        <w:rPr>
          <w:rFonts w:cs="Times New Roman" w:ascii="Times New Roman" w:hAnsi="Times New Roman"/>
          <w:sz w:val="28"/>
          <w:szCs w:val="28"/>
        </w:rPr>
        <w:t>7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заместителем Главы поселения.</w:t>
      </w:r>
    </w:p>
    <w:p>
      <w:pPr>
        <w:pStyle w:val="ConsPlusNormal"/>
        <w:ind w:firstLine="709"/>
        <w:jc w:val="both"/>
        <w:rPr/>
      </w:pPr>
      <w:bookmarkStart w:id="5" w:name="P51"/>
      <w:bookmarkEnd w:id="5"/>
      <w:r>
        <w:rPr>
          <w:rFonts w:cs="Times New Roman" w:ascii="Times New Roman" w:hAnsi="Times New Roman"/>
          <w:sz w:val="28"/>
          <w:szCs w:val="28"/>
        </w:rPr>
        <w:t>8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ведомление, согласованное в соответствии с 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36%23P36"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пунктом 5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заместителем Главы поселения для рассмотрения Главе поселения.</w:t>
      </w:r>
    </w:p>
    <w:p>
      <w:pPr>
        <w:pStyle w:val="ConsPlusNormal"/>
        <w:ind w:firstLine="709"/>
        <w:jc w:val="both"/>
        <w:rPr/>
      </w:pPr>
      <w:bookmarkStart w:id="6" w:name="P53"/>
      <w:bookmarkEnd w:id="6"/>
      <w:r>
        <w:rPr>
          <w:rFonts w:cs="Times New Roman" w:ascii="Times New Roman" w:hAnsi="Times New Roman"/>
          <w:sz w:val="28"/>
          <w:szCs w:val="28"/>
        </w:rPr>
        <w:t>10. Глава поселения рассматривает поступившее уведомление в течение одного рабочего дня и в бланке уведомления фиксирует свое м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возражает против выполнения муниципальным служащим иной оплачиваем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ражает против выполнения муниципальным служащим иной оплачиваемой работы, способной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Глава поселения возражает против выполнения муниципальным служащим иной оплачиваемой работы, он направляет уведомление в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миссия рассматривает поступившее уведомление в порядке, предусмотренном 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46%23P46"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пунктами 6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50%23P50"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7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При этом, в случае установления комиссией факта наличия конфликта интересов, на муниципального служащего распространяется положение 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51%23P51"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пункта 8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изменения условий выполнения иной оплачиваемой работы муниципальный служащий уведомляет Главу поселения в порядке, установленном 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36%23P36"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пунктами 5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53%23P53"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10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67"/>
      <w:bookmarkStart w:id="8" w:name="P67"/>
      <w:bookmarkEnd w:id="8"/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 №  25-ФЗ «О муниципальной службе в Российской Федерации» я, _____________________________________________________________________________________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службы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(а) с «____» ___________ 20____ года по «____» ___________ 20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заниматься иной оплачиваемой деятельностью, выполняя работ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трудовому договор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ретная работа или трудовая функц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20___года                   ______________________/___________________                                                                                                     (подпись)                  (ФИО мун.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нение заместителя Главы Ростовкинского сельского поселения Омского муниципального района Ом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 20___ года   __________________/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ИО заместителя Главы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мнение Главы Ростовкинского сельского поселения Омского муниципального района Омской област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 20___ года        __________________/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ИО Главы пос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F40839CF39AB21742342E087D10639F8C290AC8B31E19B3E73BFC3701584BD7AFED1CDC09A30CaBCDK" TargetMode="External"/><Relationship Id="rId3" Type="http://schemas.openxmlformats.org/officeDocument/2006/relationships/hyperlink" Target="consultantplus://offline/ref=0F4F40839CF39AB21742342E087D10639F8C290AC8B21E19B3E73BFC37a0C1K" TargetMode="External"/><Relationship Id="rId4" Type="http://schemas.openxmlformats.org/officeDocument/2006/relationships/hyperlink" Target="consultantplus://offline/ref=0F4F40839CF39AB217422A231E114F6A968E7307C8B31346E8B860A16008521Ca9C0K" TargetMode="External"/><Relationship Id="rId5" Type="http://schemas.openxmlformats.org/officeDocument/2006/relationships/hyperlink" Target="consultantplus://offline/ref=0F4F40839CF39AB21742342E087D10639F8C290AC8B31E19B3E73BFC3701584BD7AFED1CDC09A30CaBCDK" TargetMode="External"/><Relationship Id="rId6" Type="http://schemas.openxmlformats.org/officeDocument/2006/relationships/hyperlink" Target="consultantplus://offline/ref=0F4F40839CF39AB21742342E087D10639F8C290AC8B31E19B3E73BFC3701584BD7AFED1CDC09A30CaBCCK" TargetMode="External"/><Relationship Id="rId7" Type="http://schemas.openxmlformats.org/officeDocument/2006/relationships/hyperlink" Target="consultantplus://offline/ref=0F4F40839CF39AB21742342E087D10639F8C290AC8B31E19B3E73BFC3701584BD7AFED1CDC09A004aBC1K" TargetMode="External"/><Relationship Id="rId8" Type="http://schemas.openxmlformats.org/officeDocument/2006/relationships/hyperlink" Target="consultantplus://offline/ref=0F4F40839CF39AB21742342E087D10639F8C290AC8B31E19B3E73BFC3701584BD7AFED1CDC09A30CaBCD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11:00Z</dcterms:created>
  <dc:creator>Admin</dc:creator>
  <dc:description/>
  <cp:keywords/>
  <dc:language>en-US</dc:language>
  <cp:lastModifiedBy>Ольга Борисовна</cp:lastModifiedBy>
  <cp:lastPrinted>2016-12-23T11:22:00Z</cp:lastPrinted>
  <dcterms:modified xsi:type="dcterms:W3CDTF">2016-12-23T05:22:00Z</dcterms:modified>
  <cp:revision>6</cp:revision>
  <dc:subject/>
  <dc:title/>
</cp:coreProperties>
</file>